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przy Sądzie Rejonowym w Bielsku Podlaskim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Roman Jakubiuk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dnia 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WNIOSEK EGZEKUCYJN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ierzyciel(ka)   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mieszkały(a)   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(adres: kod pocztowy, miejscowość, ulica, numer domu) 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łużnik(czka)    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rodzony(a)     ________________________________ syn(córka) 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data i miejsce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r PESEL ______________  Nr NIP _______________ , Nr Dow.Osob / Regon 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zedkładam wyrok, protokół, postanowienie Sądu 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 w _______________________ z dnia 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sygnatura akt  ________________________________ i wnoszę o wszczęcie egzekucji przeciwko dłużnikowi(czce) w celu wyegzekwowania kwot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1. pretensji głównej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z zasądzonymi odsetkami od ___________ do dnia zapłat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2. kosztów procesu _____________________________ 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3. kosztów klauzuli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4. 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5. kosztów egzekucyjnych,  które powstaną w toku egzekucj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Wnoszę o wszczęcie egzekucji z ruchomości dłużnika tj.  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wymienić ruchomości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najdujące się w 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Wnoszę o wszczęcie egzekucji z konta bankowego dłużnika nr  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 banku __________________________________________ i wierzytelności dłużnika znajdujących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ię w ________________________________________________________________________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</w:t>
      </w:r>
    </w:p>
    <w:p>
      <w:pPr>
        <w:pStyle w:val="Normal1"/>
        <w:tabs>
          <w:tab w:val="clear" w:pos="1134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>(podpis wierzyciela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34:00Z</dcterms:created>
  <dc:creator/>
  <dc:description/>
  <dc:language>en-US</dc:language>
  <cp:lastModifiedBy>AJ</cp:lastModifiedBy>
  <dcterms:modified xsi:type="dcterms:W3CDTF">2010-09-21T17:35:00Z</dcterms:modified>
  <cp:revision>3</cp:revision>
  <dc:subject/>
  <dc:title/>
</cp:coreProperties>
</file>