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Komornik Sądow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przy Sądzie Rejonowym w Bielsku Podlaskim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Roman Jakubiuk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 xml:space="preserve">dnia </w:t>
      </w:r>
      <w:r>
        <w:rPr>
          <w:rFonts w:eastAsia="Times New Roman" w:cs="Times New Roman" w:ascii="Times New Roman" w:hAnsi="Times New Roman"/>
          <w:color w:val="000000"/>
        </w:rPr>
        <w:t>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WNIOSEK EGZEKUCYJNY  (Kmp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rzedstawiciel ustawowy: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r PESEL: ________________ Nr dow.Osob: _________________ Nr NIP: 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(adres: kod pocztowy, miejscowość, ulica, numer domu) 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r konta wierzyciela: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azwa banku: 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ziałający(a) w imieniu alimentowanych (wierzycieli)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ab/>
        <w:t>(imię i nazwisko)</w:t>
        <w:tab/>
        <w:tab/>
        <w:tab/>
        <w:tab/>
        <w:tab/>
        <w:tab/>
        <w:tab/>
        <w:t>(data urodzenia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Dłużnik(czka)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rodzony(a) __________________________________ syn(córka) ____________________________</w:t>
      </w:r>
    </w:p>
    <w:p>
      <w:pPr>
        <w:pStyle w:val="Normal1"/>
        <w:tabs>
          <w:tab w:val="clear" w:pos="1134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data i miejsce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r PESEL ________________  Nr NIP ________________ , Nr Dow.Osob.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rzedkładam wyrok, protokół ugody, postanowienie Sądu 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 _________________________ z dnia _______________ sygnatura akt 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 alimentów zaległych za czas od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 ____________. do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 ___________ w sumie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____________ 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2. bieżących alimentów od 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____________ po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_____________ zł miesięczniewraz z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zasądzonymi odsetkami: jak w wyroku  </w:t>
      </w:r>
      <w:r>
        <w:rPr>
          <w:rFonts w:eastAsia="Times New Roman" w:cs="Times New Roman" w:ascii="Times New Roman" w:hAnsi="Times New Roman"/>
          <w:color w:val="000000"/>
          <w:sz w:val="16"/>
        </w:rPr>
        <w:t>**</w:t>
      </w:r>
      <w:r>
        <w:rPr>
          <w:rFonts w:eastAsia="Times New Roman" w:cs="Times New Roman" w:ascii="Times New Roman" w:hAnsi="Times New Roman"/>
          <w:color w:val="000000"/>
        </w:rPr>
        <w:t xml:space="preserve">/ od ____________ do dnia zapłaty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** </w:t>
      </w:r>
      <w:r>
        <w:rPr>
          <w:rFonts w:eastAsia="Times New Roman" w:cs="Times New Roman" w:ascii="Times New Roman" w:hAnsi="Times New Roman"/>
          <w:color w:val="000000"/>
        </w:rPr>
        <w:t>/ bez odsetek</w:t>
      </w:r>
      <w:r>
        <w:rPr>
          <w:rFonts w:eastAsia="Times New Roman" w:cs="Times New Roman" w:ascii="Times New Roman" w:hAnsi="Times New Roman"/>
          <w:color w:val="000000"/>
          <w:sz w:val="16"/>
        </w:rPr>
        <w:t>**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. kosztów procesu _________________ 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 inne należności ______________________________________ w kwocie _________________zł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ab/>
        <w:tab/>
        <w:tab/>
        <w:tab/>
        <w:t xml:space="preserve"> (podać rodzaj należności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proszę wypełnić lub przekreślić, tak aby nie pozostawiać pustych miejsc                         </w:t>
        <w:tab/>
        <w:tab/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  niepotrzebne skreślić                                                                                                                                       - VERTE -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Egzekucję proszę prowadzić według następujących sposobów</w:t>
      </w:r>
      <w:r>
        <w:rPr>
          <w:rFonts w:eastAsia="Times New Roman" w:cs="Times New Roman" w:ascii="Times New Roman" w:hAnsi="Times New Roman"/>
          <w:color w:val="000000"/>
        </w:rPr>
        <w:t>: z ruchomości, z innych wierzytelności, z rachunków bankowych, wynagrodzenia za pracę, a zwłaszcza proszę skierować ją d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wynagrodzenia dłużnika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ruchomości dłużnika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rachunku bankowego dłużnika: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innych wierzytelności przypadających od: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 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innych praw majątkowych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jeżeli wierzyciel nie ma wiedzy w tym zakresie, należy wpisać 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"w/g ustaleń komornika"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Informacje o dłużniku: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. posiada samochód (marka): ______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 posiada wartościowe ruchomości: _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3. prowadzi działalność gospodarczą: __________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4. jest właścicielem działki budowlanej, domu, garażu, mieszkania itp.: 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5. posiada udziały w spółkach, spółdzielniach itp.: _______________________________________ ,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6. inne: 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jeżeli wierzyciel nie ma wiedzy w tym zakresie, należy wpisać 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"nie wiem"</w:t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Oświadczam, że zostałem(am) pouczny(a) zgodnie z art.136 k.p.c. o obowiązku zawiadomienia o każdej zmianie niejsca swojego zamieszkania i wiem, że w razie zaniedbania tego odowiązku pisma kierowane do mojej osoby pozostaną w aktach sprawy ze skutkiem doręczenia.</w:t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spacing w:lineRule="atLeast" w:line="4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___________________________</w:t>
      </w:r>
    </w:p>
    <w:p>
      <w:pPr>
        <w:pStyle w:val="Normal1"/>
        <w:tabs>
          <w:tab w:val="clear" w:pos="1134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  <w:tab/>
        <w:tab/>
        <w:t>(podpis wierzyciela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